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4"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ПАМЯТКА</w:t>
      </w:r>
    </w:p>
    <w:p>
      <w:pPr>
        <w:pStyle w:val="Normal"/>
        <w:spacing w:lineRule="auto" w:line="244"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 профилактике экстремизма </w:t>
      </w:r>
    </w:p>
    <w:p>
      <w:pPr>
        <w:pStyle w:val="Normal"/>
        <w:shd w:fill="FFFFFF" w:val="clear"/>
        <w:spacing w:lineRule="auto" w:line="244"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4"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отиводействие экстремистской деятельности основывается на следующих принципах:</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знание, соблюдение и защита прав и свобод человека и гражданина, а равно законных интересов организаци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конность;</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ласность;</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ритет обеспечения безопасности Российской Федераци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оритет мер, направленных на предупреждение экстремистской деятельност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numPr>
          <w:ilvl w:val="0"/>
          <w:numId w:val="1"/>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отвратимость наказания за осуществление экстремистской деятельности.</w:t>
      </w:r>
    </w:p>
    <w:p>
      <w:pPr>
        <w:pStyle w:val="Normal"/>
        <w:shd w:fill="FFFFFF" w:val="clear"/>
        <w:spacing w:lineRule="auto" w:line="244" w:before="0" w:after="0"/>
        <w:ind w:firstLine="3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4"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новные направления противодействия экстремистской деятельности</w:t>
      </w:r>
    </w:p>
    <w:p>
      <w:pPr>
        <w:pStyle w:val="Normal"/>
        <w:shd w:fill="FFFFFF" w:val="clear"/>
        <w:spacing w:lineRule="auto" w:line="244"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иводействие экстремистской деятельности осуществляется по следующим основным направлениям:</w:t>
      </w:r>
    </w:p>
    <w:p>
      <w:pPr>
        <w:pStyle w:val="Style15"/>
        <w:numPr>
          <w:ilvl w:val="0"/>
          <w:numId w:val="2"/>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numPr>
          <w:ilvl w:val="0"/>
          <w:numId w:val="2"/>
        </w:numPr>
        <w:shd w:fill="FFFFFF" w:val="clear"/>
        <w:spacing w:lineRule="auto" w:line="244" w:before="0" w:after="0"/>
        <w:ind w:left="284" w:hanging="28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uto" w:line="240" w:before="0" w:after="0"/>
        <w:ind w:firstLine="300"/>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ind w:firstLine="300"/>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тветственность за осуществление экстремистской деятельности</w:t>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Ответственность за распространение экстремистских материалов</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ёт за собой ответственность.</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 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bookmarkStart w:id="0" w:name="_GoBack"/>
      <w:bookmarkEnd w:id="0"/>
      <w:r>
        <w:rPr>
          <w:rFonts w:eastAsia="Times New Roman" w:cs="Times New Roman" w:ascii="Times New Roman" w:hAnsi="Times New Roman"/>
          <w:b/>
          <w:i/>
          <w:color w:val="000000"/>
          <w:spacing w:val="2"/>
          <w:sz w:val="28"/>
          <w:szCs w:val="28"/>
          <w:lang w:eastAsia="ru-RU"/>
        </w:rPr>
        <w:t>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ёт за собой установленную законодательством Российской Федерации ответственность.</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ё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ёй 1 Федерального закона «О противодействии экстремистской деятельности», признается лицом, осуществлявшим экстремистскую деятельность, и несёт ответственность в установленном законодательством Российской Федерации порядке.</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Запреты и недопущения</w:t>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Недопущение использования сетей связи общего пользования для осуществления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Федеральным законом, с учётом особенностей отношений, регулируемых законодательством Российской Федерации в области связ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t>Недопущение осуществления экстремистской деятельности при проведении массовых акций.</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собраний, митингов, демонстраций, шествий и пикетирования не до</w:t>
        <w:softHyphen/>
        <w:t>пускается осуществления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ё своевременного пресечения. Об указанной ответственности организаторы массовой акции до её проведения предупреждаются в письменной форме органами внутренних дел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обнаружения нарушений организаторы массовой акции или иные лица, ответственные за её проведение, обязаны незамедлительно принять меры по устранению данных нарушений. Несоблюдение  этой обязанности влечёт за собой прекращение массовой акции по требованию представителей органов внутренних дел Российской Федерации и ответственность её организаторов по основаниям и в порядке, которые предусмотрены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20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5:00Z</dcterms:created>
  <dc:creator>Автоспас</dc:creator>
  <dc:description/>
  <dc:language>en-US</dc:language>
  <cp:lastModifiedBy>45821</cp:lastModifiedBy>
  <dcterms:modified xsi:type="dcterms:W3CDTF">2015-06-02T08:35:00Z</dcterms:modified>
  <cp:revision>2</cp:revision>
  <dc:subject/>
  <dc:title/>
</cp:coreProperties>
</file>